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-114300</wp:posOffset>
            </wp:positionV>
            <wp:extent cx="1334770" cy="1090930"/>
            <wp:effectExtent l="0" t="0" r="0" b="0"/>
            <wp:wrapTight wrapText="bothSides">
              <wp:wrapPolygon edited="0">
                <wp:start x="-2" y="0"/>
                <wp:lineTo x="-2" y="12395"/>
                <wp:lineTo x="614" y="15021"/>
                <wp:lineTo x="1693" y="18586"/>
                <wp:lineTo x="3852" y="21034"/>
                <wp:lineTo x="4932" y="21410"/>
                <wp:lineTo x="16506" y="21410"/>
                <wp:lineTo x="17586" y="21034"/>
                <wp:lineTo x="19897" y="18027"/>
                <wp:lineTo x="21752" y="12763"/>
                <wp:lineTo x="21752" y="0"/>
                <wp:lineTo x="-2" y="0"/>
              </wp:wrapPolygon>
            </wp:wrapTight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/>
          <w:b/>
          <w:bCs/>
          <w:lang w:val="it-IT"/>
        </w:rPr>
        <w:t xml:space="preserve">     </w:t>
      </w:r>
      <w:r>
        <w:rPr>
          <w:b/>
          <w:bCs/>
          <w:lang w:val="it-IT"/>
        </w:rPr>
        <w:t xml:space="preserve">A.S. COMUNI RIUNIT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RICHIESTA DI PREVENTIVO PER NUOVO ALLACCIO IDRICO CON INSTALLAZIONE CONTATOR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 Cod. Fiscale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to a </w:t>
      </w:r>
      <w:r>
        <w:rPr>
          <w:rStyle w:val="StrongEmphasis"/>
        </w:rPr>
        <w:t xml:space="preserve">________________________________________          </w:t>
      </w:r>
      <w:r>
        <w:rPr/>
        <w:t xml:space="preserve">il </w:t>
      </w:r>
      <w:r>
        <w:rPr>
          <w:rStyle w:val="StrongEmphasis"/>
        </w:rPr>
        <w:t>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sidente in via ________________________ _____________________n° ____ 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l comune di ____________________________________cap__________ prov. 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CHIEDE 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preventivo di costo per un nuovo allaccio idrico e installazione di misuratore di portata  in via _______________________ n._________ nel Comune di Montecopiolo (zona__________________)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710</wp:posOffset>
                </wp:positionH>
                <wp:positionV relativeFrom="paragraph">
                  <wp:posOffset>25400</wp:posOffset>
                </wp:positionV>
                <wp:extent cx="133350" cy="104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7.3pt;margin-top:2pt;width:10.45pt;height:8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er uso :                 DOMESTICO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6350</wp:posOffset>
                </wp:positionV>
                <wp:extent cx="133350" cy="104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8pt;margin-top:0.5pt;width:10.45pt;height:8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Liberation Serif" w:cs="Liberation Serif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NON DOMESTICO     ( _______________________________)</w:t>
      </w:r>
    </w:p>
    <w:p>
      <w:pPr>
        <w:pStyle w:val="Normal"/>
        <w:tabs>
          <w:tab w:val="clear" w:pos="709"/>
          <w:tab w:val="center" w:pos="4819" w:leader="none"/>
        </w:tabs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obile localizzato nel catasto urbano al </w:t>
        <w:tab/>
        <w:t xml:space="preserve">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gl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, li 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sz w:val="20"/>
          <w:szCs w:val="20"/>
        </w:rPr>
        <w:t xml:space="preserve">Il richiedente </w:t>
      </w:r>
      <w:r>
        <w:rPr>
          <w:bCs/>
          <w:sz w:val="20"/>
          <w:szCs w:val="20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en-US" w:eastAsia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5:00Z</dcterms:created>
  <dc:creator>Patrizia</dc:creator>
  <dc:description/>
  <cp:keywords/>
  <dc:language>en-US</dc:language>
  <cp:lastModifiedBy>Patrizia</cp:lastModifiedBy>
  <cp:lastPrinted>2021-02-16T11:46:00Z</cp:lastPrinted>
  <dcterms:modified xsi:type="dcterms:W3CDTF">2022-12-02T09:48:00Z</dcterms:modified>
  <cp:revision>3</cp:revision>
  <dc:subject/>
  <dc:title/>
</cp:coreProperties>
</file>